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各相关部门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根据《中共中央国务院关于继续实行政府特殊津贴制度的通知》（中发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号）精神，按照《人力资源社会保障部关于开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享受政府特殊津贴人员选拔工作的通知》（人社部函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号）和市人才办《关于印发〈天津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享受政府特殊津贴人员选拔实施方案〉的通知》要求，为进一步加强高层次专业技术人才和高技能人才队伍建设，我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将继续开展享受国务院政府特殊津贴人员选拔工作。按照市教委《天津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教育系统享受政府特殊津贴人员选拔实施方案》要求，现将我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享受政府特殊津贴人员选拔工作有关事宜通知如下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一、选拔范围和条件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一）选拔范围。符合中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号文规定的人才选拔条件的人选，我校推荐名额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名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二）专业技术人才选拔条件。享受政府特殊津贴人员应具有中国国籍，热爱祖国，遵纪守法，有良好的职业道德和敬业精神，模范履行岗位职责，为社会主义现代化建设事业努力工作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在专业技术岗位上工作，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来取得的专业技术业绩、成果和贡献突出，并得到同行专家的认可，具有高级职称，并具备下列条件之一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在自然科学研究中，学术造诣高深，对学科建设、人才培养、事业发展做出突出贡献，是学科领域的带头人；或者研究成果有开创性和重大科学价值，得到国内外同行专家公认，达到国内领先水平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在技术研究与开发中有重大发明创造、重大技术革新或解决了关键性的技术难题；或者长期工作在工农业生产和科技推广第一线，有重大技术突破，推动了行业技术进步和国民经济发展；或者在技术成果转化为生产力和新技术、新工艺、新方法推广中业绩突出，产生了显著的经济效益和社会效益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长期工作在医疗卫生工作第一线，医术高超，治疗疑难、危重病症成绩突出；或者在较大范围多次有效预防、控制、消除疾病，社会影响大，业绩为同行所公认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在经济社会发展重点领域、重点行业，为解决国民经济和社会发展的重大问题提供基础性、前瞻性、战略性的科学理论依据，具有特殊贡献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在哲学社会科学研究中，成绩卓著，对社会发展和学科建设做出突出贡献，是学科领域的带头人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在宣传文化领域，成绩卓著，对经济社会发展、精神文明建设、学科建设、宣传文化领域改革创新和推动文化大发展大繁荣做出突出贡献，是本领域的带头人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长期工作在教育、教学、教练执训工作第一线，对学科建设、人才培养、教育教学改革发挥了重要作用，具有国际领先的教育教学理念、坚实的学科教学理论基础和丰富的教育教学经验，在所从事的学科教学和教练执训领域中，能力和水平处于全国领先地位，起到带头和示范作用，为同行所公认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在其他行业、领域为经济社会发展、民生建设做出突出贡献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二、工作程序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全市选拔工作在市人才工作领导小组领导下开展，由市人力社保局组织实施。我校选拔推荐工作程序如下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一）各部门限额遴选推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名候选人（如无符合条件人选可不推荐；双肩挑人员按照学科归属推荐），将推荐材料上报人事处。上报的材料包括政府特贴情况表一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份（下载个人信息采集工具填写并打印，与相关佐证材料装订成册。佐证材料包括身份证、学历学位证、职称证、获奖证书、项目、论文、专利等相关复印件，加装扉页，正反面打印，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页）、专家情况汇总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份（与政府特贴情况表一并下载填写）及有关电子文本数据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二）学校组织专家对上报的人选材料进行评议，确定推荐人选名单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三、时间安排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55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请各单位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日之前（因上级要求时间紧，过期不予受理），按照要求报送推荐人选材料至人事处（行政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联系人：万冬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3955270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  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政府特贴个人信息采集工具及注意事项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  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政府特贴专家情况汇总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58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事处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                                      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</dc:creator>
  <dc:description/>
  <dc:language>en-US</dc:language>
  <cp:lastModifiedBy>SJ</cp:lastModifiedBy>
  <dcterms:modified xsi:type="dcterms:W3CDTF">2018-04-16T01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