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报考天津工业大学博士学位研究生专家推荐信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致考生</w:t>
      </w:r>
    </w:p>
    <w:p>
      <w:pPr>
        <w:pStyle w:val="Normal"/>
        <w:rPr>
          <w:rFonts w:eastAsia="黑体;SimHei"/>
          <w:b/>
          <w:b/>
          <w:bCs/>
          <w:color w:val="FF0000"/>
          <w:sz w:val="20"/>
          <w:lang w:val="en-US" w:eastAsia="en-US"/>
        </w:rPr>
      </w:pPr>
      <w:r>
        <w:rPr>
          <w:rFonts w:eastAsia="黑体;SimHei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</w:t>
      </w:r>
      <w:r>
        <w:rPr>
          <w:color w:val="FF0000"/>
          <w:sz w:val="18"/>
          <w:szCs w:val="18"/>
        </w:rPr>
        <w:t>其中一位须是考生的硕士生指导教师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考生做推荐人。请您对该考生以往科研工作及其学术水平、科研工作能力等作出评价，并将本《专家推荐信》用信封封好由考生转交我校研究生院。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60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或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cp:keywords/>
  <dc:language>en-US</dc:language>
  <cp:lastModifiedBy>小波 王</cp:lastModifiedBy>
  <dcterms:modified xsi:type="dcterms:W3CDTF">2025-01-11T07:53:00Z</dcterms:modified>
  <cp:revision>3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EA079BB34DBBA93F78C27C723B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