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天津市留学人员科技活动启动项目择优资助计划实施办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津人才办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要求，天津市将开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天津市留学人员科技活动项目择优资助申报工作。现将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一、申报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申请资助经费的留学人员必须具备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中国国籍，热爱祖国，拥护中国共产党的领导，有强烈的事业心和责任感，年龄一般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岁以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外留学，学有所成，取得硕士及以上学位，回国时间一般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较强的科研能力，曾在国内外核心期刊或学术专刊上发表高质量学术论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已获得国家和我市千人计划、高层次人才特殊发展支持计划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创新型人才培养工程、企业博士后创新项目择优资助等市级以上人才专项资助的人选，不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选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范围之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二、申报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天津市留学回国人员科研启动项目申请表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在国外获得的硕士及以上学位证书原件及复印件、或由国家教育部出具的国外学历学位认证书复印件、或由我国驻外使领馆开具的《留学回国人员证明》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获国家级或省部级项目证明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他相关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三、申报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请申报人员将申报材料电子版和书面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式两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报到人事处，电子版应包括《天津市留学回国人员科研启动项目申请表》和其他相关证明材料的扫描文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因上级要求时间紧张，各申报人员要按时上报，逾期不报，视为放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贾彦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395568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《天津市留学回国人员科研启动项目申请表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附件材料样式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事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05" w:after="10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</dc:creator>
  <dc:description/>
  <dc:language>en-US</dc:language>
  <cp:lastModifiedBy>鸢尾</cp:lastModifiedBy>
  <dcterms:modified xsi:type="dcterms:W3CDTF">2022-05-11T07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EE8BAB0CB49D8BA6EF46789608186</vt:lpwstr>
  </property>
  <property fmtid="{D5CDD505-2E9C-101B-9397-08002B2CF9AE}" pid="3" name="KSOProductBuildVer">
    <vt:lpwstr>2052-11.1.0.11372</vt:lpwstr>
  </property>
</Properties>
</file>